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3" w:type="dxa"/>
        <w:jc w:val="left"/>
        <w:tblInd w:w="6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</w:tblGrid>
      <w:tr>
        <w:trPr>
          <w:trHeight w:val="276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культуры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Лесоне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5» феврал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СПУБЛИКАНСКОМ КОНКУРСЕ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ЮНЫЙ АРХИВИСТ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Style w:val="StrongEmphasis"/>
          <w:i w:val="false"/>
          <w:iCs w:val="false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7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1.1.</w:t>
      </w:r>
      <w:r>
        <w:rPr>
          <w:rStyle w:val="StrongEmphasis"/>
          <w:b w:val="false"/>
          <w:bCs w:val="false"/>
          <w:i w:val="false"/>
          <w:iCs w:val="false"/>
          <w:color w:val="FF00CC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спубликанский конкурс «Юный архивист» (далее — Конкурс) проводится как самостоятельный региональный конкурс в области истории и архивного дела с правом участия победителей Конкурса во Всероссийском конкурсе юношеских учебно-исследовательских работ «Юный архивист». </w:t>
      </w:r>
    </w:p>
    <w:p>
      <w:pPr>
        <w:pStyle w:val="Normal"/>
        <w:spacing w:lineRule="auto" w:line="240" w:before="0" w:after="0"/>
        <w:ind w:left="0" w:right="0" w:firstLine="551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1.2. Настоящее Положение определяет цели, задачи, порядок подготовки и проведения, критерии оценки результатов республиканского Конкурса. Положение разработано в соответствии с положе</w:t>
      </w:r>
      <w:r>
        <w:rPr>
          <w:rStyle w:val="StrongEmphasis"/>
          <w:b w:val="false"/>
          <w:bCs w:val="false"/>
          <w:i w:val="false"/>
          <w:iCs w:val="false"/>
          <w:color w:val="auto"/>
          <w:sz w:val="28"/>
          <w:szCs w:val="28"/>
        </w:rPr>
        <w:t xml:space="preserve">нием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Всероссийского конкурса юношеских учебно-исследовательских работ «Юный архивист».</w:t>
      </w:r>
    </w:p>
    <w:p>
      <w:pPr>
        <w:pStyle w:val="Normal"/>
        <w:spacing w:lineRule="auto" w:line="240" w:before="0" w:after="0"/>
        <w:ind w:left="0" w:right="0" w:firstLine="551"/>
        <w:jc w:val="both"/>
        <w:rPr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1.3 Конкурс носит заочный характер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Style w:val="StrongEmphasis"/>
          <w:i w:val="false"/>
          <w:iCs w:val="false"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2.1. Цель конкурса: приобщение юношества к традициям отечественной исторической школы, опирающейся на изучение архивных документов как источников, позволяющих восстановить и понять историческое прошлое,</w:t>
      </w:r>
      <w:r>
        <w:rPr>
          <w:rStyle w:val="Strong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осознать необходимость сохранения и осмысления документальных источников по отечественной истории, истории своего края, своей семь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- популяризация документального наследия, находящегося на хранении в архивных учреждениях, музеях, библиотеках Республики Карелия, семейных, домашних, личных архивах и коллекциях;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- активизация познавательного интереса обучающихся к истории России, своего края, формирование у подрастающего поколения любви к Родине, чувства национальной гордости, стремления активно участвовать в сохранении исторического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- приобщение детей и молодежи к исследовательской деятельности и архивной работе; формирование интереса к созданию и сохранению семейных, домашних, личных архивов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3. Учредители и организаторы конкурса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Учредителем конкурса выступает Министерство культуры Республики Карелия. Организатором конкурса является г</w:t>
      </w:r>
      <w:r>
        <w:rPr>
          <w:rFonts w:eastAsia="Lucida Sans Unicode" w:cs="Tahoma"/>
          <w:i w:val="false"/>
          <w:iCs w:val="false"/>
          <w:color w:val="000000"/>
          <w:kern w:val="2"/>
          <w:sz w:val="28"/>
          <w:szCs w:val="28"/>
          <w:lang w:eastAsia="zxx" w:bidi="zxx"/>
        </w:rPr>
        <w:t xml:space="preserve">осударственное казенное учреждение Республики Карелия </w:t>
      </w:r>
      <w:r>
        <w:rPr>
          <w:i w:val="false"/>
          <w:iCs w:val="false"/>
          <w:color w:val="000000"/>
          <w:sz w:val="28"/>
          <w:szCs w:val="28"/>
        </w:rPr>
        <w:t>«Национальный архив Республики Карелия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Для оценки работ участников Конкурса формируется Жюри </w:t>
      </w:r>
      <w:r>
        <w:rPr>
          <w:i w:val="false"/>
          <w:iCs w:val="false"/>
          <w:color w:val="auto"/>
          <w:sz w:val="28"/>
          <w:szCs w:val="28"/>
        </w:rPr>
        <w:t>из числа  организаторов Конкурса, членов Карельского отделения РОИА, ученых-историк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 Конкурсе могут принять участие учащиеся 6-11 классов, студенты образовательных учреждений начального и среднего профессионального образования, студенты 1-2-го курсов вузов. К участию во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Всероссийском конкурсе юношеских учебно-исследовательских работ «Юный архивист» допускаются школьники 8-11 класс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Конкурсе принимают участие исследователи, а также авторские коллективы (не более трех авторов). При представлении работы двумя и более авторами необходимо указать во введении степень участия каждого из них на этапах сбора, обработки и описания материал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5. Тематическое содержание и требования к работам,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принимаемым на Конкурс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tLeast" w:line="15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На Конкурс принимаются работы проблемного характера на исторические темы, выполненные на базе архивных документов, источников устной истории, документах домашнего архива. Работа предполагает наличие описания, анализа и обобщения собранной информации, обзора научной литературы по тем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>Рекомендуемая структура работ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титульный лист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введение (с историографическим обзором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основная част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заключение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- список источников и литературы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приложения, в том числе сдаточная опись документов личного происхождения владельца личной коллекции (Приложение 1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6"/>
        <w:jc w:val="both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  <w:t xml:space="preserve">Общие требования к оформлению работы: печатный объем работы не должен превышать 10 м/п страниц, размер шрифта - 14 пт., межстрочный интервал - 1.5. </w:t>
      </w:r>
    </w:p>
    <w:p>
      <w:pPr>
        <w:pStyle w:val="Normal"/>
        <w:spacing w:lineRule="auto" w:line="240" w:before="0" w:after="0"/>
        <w:ind w:left="0" w:right="0" w:firstLine="566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6"/>
        <w:jc w:val="both"/>
        <w:rPr>
          <w:color w:val="auto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качестве приложения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>(не более 3 листов формата А4) д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ускается представление документов на бумажной основе и в виде электронных копий (формат jpeg).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Возможно представление презентационных материалов (формат pdf), аудио-, видеодокументов, содержащих воспоминания, записанные на электронных носителях. Для записи речи использовать выходной формат mp3 с приложением текстовой записи речи, для видеофайлов — avi. </w:t>
      </w:r>
    </w:p>
    <w:p>
      <w:pPr>
        <w:pStyle w:val="Normal"/>
        <w:spacing w:lineRule="auto" w:line="240" w:before="0" w:after="0"/>
        <w:ind w:left="0" w:right="0" w:firstLine="56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right="0" w:firstLine="566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работе обязательно прилагается анкета участника конкур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а (Приложение 2).</w:t>
      </w:r>
    </w:p>
    <w:p>
      <w:pPr>
        <w:pStyle w:val="Normal"/>
        <w:spacing w:lineRule="auto" w:line="240" w:before="0" w:after="0"/>
        <w:ind w:left="0" w:right="0" w:firstLine="544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участию в конкурсе не допускаются работы, не соответствующие требованиям и/или поступившие после установленного срока.</w:t>
      </w:r>
    </w:p>
    <w:p>
      <w:pPr>
        <w:pStyle w:val="Normal"/>
        <w:spacing w:lineRule="auto" w:line="240" w:before="0" w:after="0"/>
        <w:ind w:left="0" w:right="0" w:firstLine="5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боты, победившие в республиканском Конкурсе, решением жюри могут быть представлены к участию на федеральном уровне.</w:t>
      </w:r>
    </w:p>
    <w:p>
      <w:pPr>
        <w:pStyle w:val="Normal"/>
        <w:spacing w:lineRule="auto" w:line="240" w:before="0" w:after="0"/>
        <w:ind w:left="0" w:right="0" w:firstLine="5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6. Организация конкурс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20" w:leader="none"/>
        </w:tabs>
        <w:spacing w:lineRule="auto" w:line="240" w:before="0" w:after="0"/>
        <w:ind w:left="45" w:right="0" w:firstLine="51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 ходе подготовки работ осуществляется консультирование участников Конкурса специалистами отдела аналитической и организационно-методической работы Национального архива Республики Карелия (тел. (8142) 78-52-16, адрес электронной почты: </w:t>
      </w:r>
      <w:hyperlink r:id="rId2">
        <w:r>
          <w:rPr>
            <w:rStyle w:val="InternetLink"/>
            <w:i w:val="false"/>
            <w:iCs w:val="false"/>
            <w:sz w:val="28"/>
            <w:szCs w:val="28"/>
          </w:rPr>
          <w:t>narchive@karelia.ru</w:t>
        </w:r>
      </w:hyperlink>
      <w:r>
        <w:rPr>
          <w:i w:val="false"/>
          <w:iCs w:val="false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2320" w:leader="none"/>
        </w:tabs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 оценке работы учитывается к</w:t>
      </w:r>
      <w:r>
        <w:rPr>
          <w:i w:val="false"/>
          <w:iCs w:val="false"/>
          <w:sz w:val="28"/>
          <w:szCs w:val="28"/>
        </w:rPr>
        <w:t>орректность формулировки темы; структурирование работы; характеристика актуальности и степени изученности темы; описание и анализ использованной источниковой базы; формулировка цели, задач, наличие выводов, свидетельствующих о достижении цели исследования; описание конкретных методов исследования и их применения; библиографическое оформление работы, списка источников и литературы; описание возможностей п</w:t>
      </w:r>
      <w:r>
        <w:rPr>
          <w:i w:val="false"/>
          <w:iCs w:val="false"/>
          <w:color w:val="000000"/>
          <w:sz w:val="28"/>
          <w:szCs w:val="28"/>
        </w:rPr>
        <w:t>рактического применения результатов исследования.</w:t>
      </w:r>
    </w:p>
    <w:p>
      <w:pPr>
        <w:pStyle w:val="Normal"/>
        <w:tabs>
          <w:tab w:val="clear" w:pos="708"/>
          <w:tab w:val="left" w:pos="22320" w:leader="none"/>
        </w:tabs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седание жюри конкурса считается правомочным при условии присутствия на нем не менее 2/3 от общего состава. Решение о победителях конкурса принимается простым большинством голосов путем открытого голосования и оформляется протоколом заседания жюри конкурса, который подписывается председателем жюри конкурса.</w:t>
      </w:r>
    </w:p>
    <w:p>
      <w:pPr>
        <w:pStyle w:val="Normal"/>
        <w:tabs>
          <w:tab w:val="clear" w:pos="708"/>
          <w:tab w:val="left" w:pos="22320" w:leader="none"/>
        </w:tabs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Диплом участника выдается всем участникам конкурса. Лучшие работы отмечаются дипломами лауреатов конкурса. </w:t>
      </w:r>
    </w:p>
    <w:p>
      <w:pPr>
        <w:pStyle w:val="Normal"/>
        <w:tabs>
          <w:tab w:val="clear" w:pos="708"/>
          <w:tab w:val="left" w:pos="22320" w:leader="none"/>
        </w:tabs>
        <w:spacing w:lineRule="auto" w:line="240" w:before="0" w:after="0"/>
        <w:ind w:left="0" w:right="0" w:firstLine="567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i w:val="false"/>
          <w:iCs w:val="false"/>
          <w:color w:val="000000"/>
          <w:sz w:val="28"/>
          <w:szCs w:val="28"/>
        </w:rPr>
        <w:t xml:space="preserve">Работа по проведению Конкурса освещается в средствах массовой информации. </w:t>
      </w:r>
      <w:r>
        <w:br w:type="page"/>
      </w:r>
    </w:p>
    <w:p>
      <w:pPr>
        <w:pStyle w:val="TextBody"/>
        <w:spacing w:lineRule="auto" w:line="240" w:before="0" w:after="0"/>
        <w:ind w:left="227" w:right="0" w:hanging="227"/>
        <w:jc w:val="right"/>
        <w:rPr>
          <w:color w:val="000000"/>
        </w:rPr>
      </w:pPr>
      <w:r>
        <w:rPr>
          <w:b/>
          <w:bCs/>
          <w:i/>
          <w:iCs/>
          <w:color w:val="000000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точная опись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 личного происхождения владельца личной коллекци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i/>
          <w:color w:val="000000"/>
          <w:sz w:val="16"/>
          <w:szCs w:val="16"/>
        </w:rPr>
        <w:t>Название личной архивной коллекции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i/>
          <w:color w:val="000000"/>
          <w:sz w:val="16"/>
          <w:szCs w:val="16"/>
        </w:rPr>
        <w:t>Фамилия, имя, отчество владельца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75"/>
        <w:gridCol w:w="1407"/>
        <w:gridCol w:w="1745"/>
        <w:gridCol w:w="3201"/>
      </w:tblGrid>
      <w:tr>
        <w:trPr>
          <w:trHeight w:val="13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йние да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изическое состояние документа, копия/подлинник)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ттестат воспитанницы Олонецкого епархиального училища А. Благовещенс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образец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умент локально разрушен по левому краю, имеются изломы, короб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п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Составитель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27" w:right="0" w:hanging="227"/>
        <w:jc w:val="both"/>
        <w:rPr>
          <w:color w:val="000000"/>
        </w:rPr>
      </w:pPr>
      <w:r>
        <w:rPr>
          <w:color w:val="000000"/>
        </w:rPr>
        <w:t>Дата:</w:t>
      </w:r>
    </w:p>
    <w:p>
      <w:pPr>
        <w:pStyle w:val="TextBody"/>
        <w:spacing w:lineRule="auto" w:line="240" w:before="0" w:after="0"/>
        <w:ind w:left="227" w:right="0" w:hanging="227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участника конкурса “Юный архивист”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24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340"/>
        <w:gridCol w:w="3300"/>
        <w:gridCol w:w="1764"/>
      </w:tblGrid>
      <w:tr>
        <w:trPr>
          <w:trHeight w:val="27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ство 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, населенный пун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, класс/курс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, должность научного руководителя, консультанта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оминации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для связи (адрес,  телефон, e-mail) *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на использование переданных на Конкурс материалов в рамках проекта «Человек и войн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шифровка подпис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Обязательно указывать </w:t>
      </w:r>
      <w:r>
        <w:rPr>
          <w:b/>
          <w:b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координаты, включая, номер телефона, адрес электронной почты, почтовый адрес</w:t>
      </w:r>
    </w:p>
    <w:sectPr>
      <w:type w:val="nextPage"/>
      <w:pgSz w:w="11906" w:h="16838"/>
      <w:pgMar w:left="1134" w:right="567" w:gutter="0" w:header="0" w:top="1021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сновной текст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chive@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0:00Z</dcterms:created>
  <dc:creator>root</dc:creator>
  <dc:description/>
  <dc:language>en-US</dc:language>
  <cp:lastModifiedBy/>
  <dcterms:modified xsi:type="dcterms:W3CDTF">2017-01-16T12:41:55Z</dcterms:modified>
  <cp:revision>24</cp:revision>
  <dc:subject/>
  <dc:title>ПОЛОЖЕНИЕ О РЕСПУБЛИКАНСКОМ КОНКУРСЕ</dc:title>
</cp:coreProperties>
</file>